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решение Совета депутатов муниципального образования «Цильнинский район» Ульяновской области от 14.12.2022 №313 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50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инансовое управление администрации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О внесении изменений в решение Совета депутатов муниципального образования «Цильнинский район» Ульяновской области от 14.12.2022 №313 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ешение Совета депутатов муниципального образования «Цильнинский район» Ульяновской области от 14.12.2022 №313 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8-28T16:33:00Z</cp:lastPrinted>
  <dcterms:modified xsi:type="dcterms:W3CDTF">2023-08-28T12:38:00Z</dcterms:modified>
  <cp:revision>47</cp:revision>
  <dc:subject/>
  <dc:title/>
</cp:coreProperties>
</file>